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r>
        <w:rPr/>
        <w:t xml:space="preserve">SABATO ESCATOLOGICO </w:t>
      </w:r>
    </w:p>
    <w:p>
      <w:pPr>
        <w:pStyle w:val="Normal"/>
        <w:spacing w:before="0" w:after="120"/>
        <w:jc w:val="center"/>
        <w:rPr>
          <w:rFonts w:ascii="Arial" w:hAnsi="Arial" w:cs="Arial"/>
          <w:b/>
          <w:b/>
          <w:sz w:val="24"/>
          <w:szCs w:val="24"/>
        </w:rPr>
      </w:pPr>
      <w:r>
        <w:rPr>
          <w:rFonts w:cs="Arial" w:ascii="Arial" w:hAnsi="Arial"/>
          <w:b/>
          <w:color w:val="000000"/>
          <w:sz w:val="24"/>
          <w:szCs w:val="24"/>
        </w:rPr>
        <w:t>Ogni intento del cuore umano è incline al male fin dall’adolescenz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Il dopo di bene dell’uomo è solo nella Parola del Signore suo Dio. Il dopo di morte, male, malvagità, cattiveria, empietà, idolatria, abominio, nefandezza, delinquenza, guerra, omicidio, divorzio, aborto, distruzione della vita sull’intero pianeta è nelle mani dell’uomo che è senza la Parola del Signore. Il dopo di vita è nel Vangelo della salvezza. Il dopo di miseria spirituale, fisica, materiale, è nelle infinite filosofie, psicologie, pensieri degli uomini in contrasto e in opposizione con la verità rivelata del nostro Dio. Per conoscenza empirica, per attestazione dell’evidenza storica, dove vi è un uomo che vive di Parola di Dio, lì sorge ogni genere di vita. Dove invece vi è un uomo che non vive di Parola di Dio – anche se la dice a modo suo – mai sorge vita attorno a Lui. Non può sorgere perché la Parola che lui dice non è la sua vita.</w:t>
      </w:r>
    </w:p>
    <w:p>
      <w:pPr>
        <w:pStyle w:val="Normal"/>
        <w:spacing w:before="0" w:after="120"/>
        <w:jc w:val="both"/>
        <w:rPr>
          <w:rFonts w:ascii="Arial" w:hAnsi="Arial" w:cs="Arial"/>
        </w:rPr>
      </w:pPr>
      <w:r>
        <w:rPr>
          <w:rFonts w:cs="Arial" w:ascii="Arial" w:hAnsi="Arial"/>
        </w:rPr>
        <w:t xml:space="preserve">Ecco cosa oggi ci dice la Parola del Signore: </w:t>
      </w:r>
      <w:r>
        <w:rPr>
          <w:rFonts w:cs="Arial" w:ascii="Arial" w:hAnsi="Arial"/>
          <w:i/>
        </w:rPr>
        <w:t>“Ogni intento del cuore umano è incline al male fin dall’adolescenza”</w:t>
      </w:r>
      <w:r>
        <w:rPr>
          <w:rFonts w:cs="Arial" w:ascii="Arial" w:hAnsi="Arial"/>
        </w:rPr>
        <w:t>.  Per questo motivo il Signore decide di non distruggere più l’uomo. Ma non distruggerlo, non significa giustificare il peccato, renderlo legale, approvarlo, dichiararlo via di vera umanità. È questo il nostro errore, frutto della cattiveria del nostro cuore. Noi ogni giorno altro non facciamo che legalizzare il peccato. Abbiamo legalizzato il divorzio, l’aborto, fra non molto si legalizzerà l’eutanasia, le libere unioni, le coppie di fatto, la stessa omosessualità. Il nostro modo di concepire e di preparare il nostro dopo è assai difforme dalle modalità del Signore Dio nostro. Ed ecco cosa ha pensato: togliere dal petto dell’uomo il suo cuore di pietra e al suo posto mettere un cuore di carne capace di amare. Ha pensato di ricolmare l’uomo di grazia e di verità, di elevare la sua natura rendendola partecipe della divina natura, di rigenerare l’uomo facendolo nascere da acqua e da Spirito  Santo, di riversare su di lui tutta la potenza del suo Santo Spirito, di nutrirlo e dissetarlo con il Corpo e il Sangue di Cristo Gesù che sono ricolmi di vita eterna. Ha pensato non di giustificare il male e il peccato, bensì di abolire la stessa radice del male e del peccato che è il cuore dell’uomo.</w:t>
      </w:r>
    </w:p>
    <w:p>
      <w:pPr>
        <w:pStyle w:val="Normal"/>
        <w:spacing w:before="0" w:after="120"/>
        <w:jc w:val="both"/>
        <w:rPr>
          <w:rFonts w:ascii="Arial" w:hAnsi="Arial" w:cs="Arial"/>
          <w:i/>
          <w:i/>
          <w:color w:val="000000"/>
        </w:rPr>
      </w:pPr>
      <w:r>
        <w:rPr>
          <w:rFonts w:cs="Arial" w:ascii="Arial" w:hAnsi="Arial"/>
          <w:i/>
          <w:color w:val="000000"/>
        </w:rPr>
        <w:t xml:space="preserve">Dio ordinò a Noè: «Esci dall’arca tu e tua moglie, i tuoi figli e le mogli dei tuoi figli con te. Tutti gli animali d’ogni carne che hai con te, uccelli, bestiame e tutti i rettili che strisciano sulla terra, falli uscire con te, perché possano diffondersi sulla terra, siano fecondi e si moltiplichino su di essa». Noè uscì con i figli, la moglie e le mogli dei figli. Tutti i viventi e tutto il bestiame e tutti gli uccelli e tutti i rettili che strisciano sulla terra, secondo le loro specie, uscirono dall’arca. Allora Noè edificò un altare al Signore; prese ogni sorta di animali puri e di uccelli puri e offrì olocausti sull’altare. Il Signore ne odorò il profumo gradito e disse in cuor suo: «Non maledirò più il suolo a causa dell’uomo, perché ogni intento del cuore umano è incline al male fin dall’adolescenza; né colpirò più ogni essere vivente come ho fatto. Finché durerà la terra, seme e mèsse, freddo e caldo, estate e inverno, giorno e notte non cesseranno». (Gen 8,16-22). </w:t>
      </w:r>
    </w:p>
    <w:p>
      <w:pPr>
        <w:pStyle w:val="Normal"/>
        <w:spacing w:before="0" w:after="120"/>
        <w:jc w:val="both"/>
        <w:rPr>
          <w:rFonts w:ascii="Arial" w:hAnsi="Arial" w:cs="Arial"/>
        </w:rPr>
      </w:pPr>
      <w:r>
        <w:rPr>
          <w:rFonts w:cs="Arial" w:ascii="Arial" w:hAnsi="Arial"/>
        </w:rPr>
        <w:t>Se noi vogliamo costruire il dopo dell’uomo che è giustizia, verità, perdono, riconciliazione, carità, amore, pace, solidarietà, amicizia, fratellanza, non possiamo in alcun modo giustificare il peccato, né in alcun modo legalizzarlo. Il peccato è morte, distruzione, inimicizia, separazione, divisione, guerra, allontanamento gli uni dagli altri. Il peccato è una potenza di male che noi lasciamo scorrere sulla nostra terra, potenza più forte di ogni maremoto, terremoto, uragano, tempesta tropicale, monsone, diluvio universale.</w:t>
      </w:r>
    </w:p>
    <w:p>
      <w:pPr>
        <w:pStyle w:val="Normal"/>
        <w:spacing w:before="0" w:after="120"/>
        <w:jc w:val="both"/>
        <w:rPr>
          <w:rFonts w:ascii="Arial" w:hAnsi="Arial" w:cs="Arial"/>
        </w:rPr>
      </w:pPr>
      <w:r>
        <w:rPr>
          <w:rFonts w:cs="Arial" w:ascii="Arial" w:hAnsi="Arial"/>
        </w:rPr>
        <w:t>Ma può un cuore di peccato schierarsi contro il peccato, se esso quotidianamente è sommerso dal male? No. Mai. Non può il cuore di peccato. Può però il cuore di grazia, verità, giustizia, pace, carità, misericordia, amore. Questo cuore può. Oggi però questo cuore è invitato a tacere. Gli si dice che esso può vivere di Parola solo nell’ambito ristretto della sua coscienza, come se la coscienza fosse una piccola capanna in un deserto di questo mondo, nella quale ritrovarsi per il fine settimana e trascorre il giorno di festa in essa. Costoro non sanno che la coscienza è la vita stessa dell’uomo nella quale è scritta la Legge di verità del suo Dio e Signore secondo la quale l’uomo deve vivere tutti i suoi giorni e ogni attimo di essi, ogni decisione, ogni azione, ogni parola, ogni firma, ogni collaborazione, ogni voto, ogni relazione con il mondo intero.</w:t>
      </w:r>
    </w:p>
    <w:p>
      <w:pPr>
        <w:pStyle w:val="Normal"/>
        <w:spacing w:before="0" w:after="120"/>
        <w:jc w:val="both"/>
        <w:rPr>
          <w:rFonts w:ascii="Arial" w:hAnsi="Arial" w:cs="Arial"/>
        </w:rPr>
      </w:pPr>
      <w:r>
        <w:rPr>
          <w:rFonts w:cs="Arial" w:ascii="Arial" w:hAnsi="Arial"/>
        </w:rPr>
        <w:t>La coscienza non è separabile dall’uomo. Non è un abito che si può indossare a piacimento. Non è un accidente di cui può disfarsene a piacere. Non è una cosa fuori di lui. La coscienza è se stesso e se stesso è la sua coscienza. Se quanti sono di cuore buono, perché posto in essi dallo Spirito Santo, avranno il coraggio, la forza, la determinazione si vivere secondo la Parola di Dio per tutti gli attimi della loro vita, allora veramente il male saprà di essere male e il peccato conoscerà la sua gravità di distruzione e di morte per l’intera umanità.</w:t>
      </w:r>
    </w:p>
    <w:p>
      <w:pPr>
        <w:pStyle w:val="Normal"/>
        <w:spacing w:before="0" w:after="120"/>
        <w:jc w:val="both"/>
        <w:rPr/>
      </w:pPr>
      <w:r>
        <w:rPr>
          <w:rFonts w:cs="Arial" w:ascii="Arial" w:hAnsi="Arial"/>
        </w:rPr>
        <w:t xml:space="preserve">Vergine Maria, Madre della Redenzione, Angeli, Santi, insegnati a vivere secondo coscienza di verità, giustizia, carità, misericordia, Parola di Dio, Vangelo della salvezza.      </w:t>
      </w:r>
      <w:r>
        <w:rPr>
          <w:rFonts w:cs="Arial" w:ascii="Arial" w:hAnsi="Arial"/>
          <w:b/>
          <w:i/>
        </w:rPr>
        <w:t>21 Gennaio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3:46:00Z</dcterms:created>
  <dc:creator>pc</dc:creator>
  <dc:description/>
  <cp:keywords/>
  <dc:language>en-US</dc:language>
  <cp:lastModifiedBy>C</cp:lastModifiedBy>
  <cp:lastPrinted>2010-11-10T18:24:00Z</cp:lastPrinted>
  <dcterms:modified xsi:type="dcterms:W3CDTF">2012-01-17T18:40:00Z</dcterms:modified>
  <cp:revision>4</cp:revision>
  <dc:subject/>
  <dc:title>055SABATO 30</dc:title>
</cp:coreProperties>
</file>